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56"/>
          <w:szCs w:val="56"/>
          <w:u w:val="single"/>
        </w:rPr>
        <w:t>An English meadow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I like this little walk with nothing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To see, except the oak tree. With noth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To hear, save the wind there. With noth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To feel, only the lull of solitud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My peaceful mind is a new blank canvas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Me, an empty palette, space-like and clear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66"/>
          <w:sz w:val="36"/>
          <w:szCs w:val="36"/>
        </w:rPr>
        <w:t>At one with the world’s unpainted pictur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Now coloured in simply by being her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6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Tiny, white lambs’ wool clouds hang motionles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In the biggest painting in the world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Birdsong fills the air, and a fresh breeze ruffle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The coats of skewbald horses stood stock stil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Buttercups and purple meadow flowers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Hedgerows and cabbage whites float from scene to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Scene as the air fills with the pungent smell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Of mellowest rapeseed; tempera yellow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The golden sun permeates everything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Affirms everything, sees through everything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Benign rays of a pagan deit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No-one owns anything as it’s all fre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Stuart Benton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uartBenton">
    <w:name w:val="Stuart Bent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53:00Z</dcterms:created>
  <dc:creator>Stuart Benton</dc:creator>
  <dc:description/>
  <cp:keywords/>
  <dc:language>en-US</dc:language>
  <cp:lastModifiedBy>Stuart Benton</cp:lastModifiedBy>
  <cp:lastPrinted>2012-01-07T22:13:00Z</cp:lastPrinted>
  <dcterms:modified xsi:type="dcterms:W3CDTF">2012-11-28T00:37:00Z</dcterms:modified>
  <cp:revision>7</cp:revision>
  <dc:subject/>
  <dc:title>15th December, 2005 – Channel 4 Newsnight report from Zimbabwe</dc:title>
</cp:coreProperties>
</file>