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  <w:u w:val="single"/>
        </w:rPr>
        <w:t>BEAUTIFUL BLUE SMI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b/>
          <w:b/>
          <w:color w:val="000000"/>
          <w:sz w:val="16"/>
          <w:szCs w:val="16"/>
        </w:rPr>
      </w:pPr>
      <w:r>
        <w:rPr>
          <w:rFonts w:cs="Comic Sans MS" w:ascii="Franklin Gothic Medium" w:hAnsi="Franklin Gothic Medium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Beautiful blue half-circle smile of sky</w:t>
        <w:br/>
        <w:t>Turquoise set within darkening night clouds,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Its existence impossible without them.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Sublime midday white cumulus, bright sun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Shining through, maybe everyone's idea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Of perfection, now transforming into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A hideous skull with huge empty eyes!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Sickly white blossom cloyingly callused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Onto ridge-lined trees caught in transparent</w:t>
      </w:r>
    </w:p>
    <w:p>
      <w:pPr>
        <w:pStyle w:val="Normal"/>
        <w:autoSpaceDE w:val="false"/>
        <w:jc w:val="center"/>
        <w:rPr/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Raindrops seen through seasonal perspective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On a clear windowpane in wet, blank May.</w:t>
      </w:r>
    </w:p>
    <w:p>
      <w:pPr>
        <w:pStyle w:val="Normal"/>
        <w:autoSpaceDE w:val="false"/>
        <w:jc w:val="center"/>
        <w:rPr/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Time and motion inexorably lead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Great armies of living beings on and on</w:t>
      </w:r>
    </w:p>
    <w:p>
      <w:pPr>
        <w:pStyle w:val="Normal"/>
        <w:autoSpaceDE w:val="false"/>
        <w:jc w:val="center"/>
        <w:rPr/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To here and there and nowhere, up and down.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Light and dark exist inseparably;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Night and day are one, a vast and seamless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Track line of God-like continuum where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Sleep, dreams and waking, like outpost stations,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Stretch out forever; estranged relatives,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Unmarked stops in a desert. Rebirth may</w:t>
      </w:r>
    </w:p>
    <w:p>
      <w:pPr>
        <w:pStyle w:val="Normal"/>
        <w:autoSpaceDE w:val="false"/>
        <w:jc w:val="center"/>
        <w:rPr>
          <w:rFonts w:ascii="Franklin Gothic Medium" w:hAnsi="Franklin Gothic Medium" w:cs="Comic Sans MS"/>
          <w:color w:val="000000"/>
          <w:sz w:val="40"/>
          <w:szCs w:val="40"/>
        </w:rPr>
      </w:pPr>
      <w:r>
        <w:rPr>
          <w:rFonts w:cs="Comic Sans MS" w:ascii="Franklin Gothic Medium" w:hAnsi="Franklin Gothic Medium"/>
          <w:color w:val="000000"/>
          <w:sz w:val="40"/>
          <w:szCs w:val="40"/>
        </w:rPr>
        <w:t>Follow death in the same unbroken way!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color w:val="000000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40"/>
          <w:szCs w:val="40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Stuart Benton</w:t>
      </w:r>
    </w:p>
    <w:sectPr>
      <w:type w:val="nextPage"/>
      <w:pgSz w:w="11906" w:h="16838"/>
      <w:pgMar w:left="540" w:right="3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58:00Z</dcterms:created>
  <dc:creator>Stuart Benton</dc:creator>
  <dc:description/>
  <cp:keywords/>
  <dc:language>en-US</dc:language>
  <cp:lastModifiedBy>SB</cp:lastModifiedBy>
  <cp:lastPrinted>2010-05-29T20:03:00Z</cp:lastPrinted>
  <dcterms:modified xsi:type="dcterms:W3CDTF">2010-05-29T19:03:00Z</dcterms:modified>
  <cp:revision>3</cp:revision>
  <dc:subject/>
  <dc:title>15th December, 2005 – Channel 4 Newsnight report from Zimbabwe</dc:title>
</cp:coreProperties>
</file>