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FOSSILS AND AMMONITES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PlainText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“</w:t>
      </w:r>
      <w:r>
        <w:rPr>
          <w:rFonts w:cs="Monotype Corsiva" w:ascii="Monotype Corsiva" w:hAnsi="Monotype Corsiva"/>
          <w:sz w:val="40"/>
          <w:szCs w:val="40"/>
        </w:rPr>
        <w:t>And who can tell the dancer from the dance?” - W. B. Yeats</w:t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Your ancestry’s in your smile,</w:t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Lodged between rows of crows’ feet.</w:t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Your past lives shine out like beacons</w:t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Lighted aeons ago </w:t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Upon a distant shore</w:t>
      </w:r>
    </w:p>
    <w:p>
      <w:pPr>
        <w:pStyle w:val="PlainText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Sparkling deep in your eyes </w:t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Warning of false paths,</w:t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Signposts for true origins.</w:t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Since beginningless time,</w:t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Have we not been held captive</w:t>
      </w:r>
    </w:p>
    <w:p>
      <w:pPr>
        <w:pStyle w:val="PlainText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By fossils, like ammonites</w:t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In stones that lie inanimate,</w:t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Scattered on beaches, unclaimed</w:t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Until our descendants stumble</w:t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Upon us by chance or fate?</w:t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There is no gap in space</w:t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PlainText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Or time, in the sacred chain</w:t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Of invisible links where</w:t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Each moment is like a footstep</w:t>
      </w:r>
    </w:p>
    <w:p>
      <w:pPr>
        <w:pStyle w:val="PlainText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In sand, duty bound to follow on</w:t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From the next inextricably</w:t>
      </w:r>
    </w:p>
    <w:p>
      <w:pPr>
        <w:pStyle w:val="PlainText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Like an elephants’ stampede</w:t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Or dancers’ dance, baffling</w:t>
      </w:r>
    </w:p>
    <w:p>
      <w:pPr>
        <w:pStyle w:val="PlainText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Yeats and Matisse alike.</w:t>
      </w:r>
    </w:p>
    <w:p>
      <w:pPr>
        <w:pStyle w:val="PlainTex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Stuart Benton</w:t>
      </w:r>
    </w:p>
    <w:sectPr>
      <w:type w:val="nextPage"/>
      <w:pgSz w:w="11906" w:h="16838"/>
      <w:pgMar w:left="540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uartBenton">
    <w:name w:val="Stuart Benton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44:00Z</dcterms:created>
  <dc:creator>Stuart Benton</dc:creator>
  <dc:description/>
  <cp:keywords/>
  <dc:language>en-US</dc:language>
  <cp:lastModifiedBy>SB</cp:lastModifiedBy>
  <cp:lastPrinted>2010-02-15T16:00:00Z</cp:lastPrinted>
  <dcterms:modified xsi:type="dcterms:W3CDTF">2011-03-10T15:35:00Z</dcterms:modified>
  <cp:revision>10</cp:revision>
  <dc:subject/>
  <dc:title>15th December, 2005 – Channel 4 Newsnight report from Zimbabwe</dc:title>
</cp:coreProperties>
</file>